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 Fonts for the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ntly gained access to a LaserJet+, I decided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's ability to store fonts downloaded from the PC.  Her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atte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.SFP     -- VERY small type, barel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SFP    -- large, bold letters (somewhat cr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HLW.SFP -- large, hollo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files is best explained via example.  Let u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+ is attached to LPT1.  To use the tiny fon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TINY.SFP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wnload the font to your printer (as font 0), then make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e prima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 actually don't use a LaserJet+, but a Dataproducts LZR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P LaserJet+ emulation mode.  I have no way of guaran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at works on an imitation will work o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, feel free to contact me on Gene Plantz'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Gott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